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（選手棄権届）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　　年　　月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日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高知県高等学校体育連盟会長　様</w:t>
      </w:r>
    </w:p>
    <w:p>
      <w:pPr>
        <w:pStyle w:val="Normal"/>
        <w:overflowPunct w:val="false"/>
        <w:ind w:firstLine="23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専門部長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TW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32"/>
          <w:szCs w:val="32"/>
        </w:rPr>
        <w:t>選手棄権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before="143" w:after="0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競技において下記のとおり棄権しま</w:t>
      </w:r>
    </w:p>
    <w:p>
      <w:pPr>
        <w:pStyle w:val="Normal"/>
        <w:overflowPunct w:val="false"/>
        <w:spacing w:before="143" w:after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棄権選手及び種目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0"/>
        <w:gridCol w:w="840"/>
        <w:gridCol w:w="275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名（学年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　　　　　　　　　　　（　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種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7:00Z</cp:lastPrinted>
  <dcterms:modified xsi:type="dcterms:W3CDTF">2021-04-14T07:26:00Z</dcterms:modified>
  <cp:revision>4</cp:revision>
  <dc:subject/>
  <dc:title>平成１６年度</dc:title>
</cp:coreProperties>
</file>