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野　　球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ind w:left="453" w:hanging="225"/>
        <w:rPr>
          <w:b/>
          <w:b/>
          <w:sz w:val="24"/>
        </w:rPr>
      </w:pPr>
      <w:r>
        <w:rPr>
          <w:b/>
          <w:sz w:val="24"/>
        </w:rPr>
        <w:t>硬式の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１）第１日　　　５月２２日（土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（２）第２日　　　５月２３日（日）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第３日　　　５月２４日（月）　　　予備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雨天順延等によっては変更する場合がある）</w:t>
      </w:r>
    </w:p>
    <w:p>
      <w:pPr>
        <w:pStyle w:val="Normal"/>
        <w:spacing w:lineRule="exact" w:line="28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球場、春野球場、東部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　選手権大会に準じて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 w:before="150" w:after="0"/>
        <w:ind w:left="680" w:hanging="680"/>
        <w:rPr>
          <w:sz w:val="24"/>
        </w:rPr>
      </w:pPr>
      <w:r>
        <w:rPr>
          <w:sz w:val="24"/>
        </w:rPr>
        <w:t>（１）１６校を４ブロックに分けトーナメント方式で実施し、各ブロックにて優勝校を決定する。※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選手の障害予防のために３連戦回避を目的とした日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決勝戦を含め、５回以降１０点差、７回以降７点差のコールドゲーム制を採用する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３）雨天、日没のため試合続行不能の時は５回終了のものはコールドゲームとし、終了しないものはドローゲーム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４）決勝戦を含め、タイブレーク制度（１０回から）を採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高知県高等学校体育大会一般要項に従う。</w:t>
      </w:r>
    </w:p>
    <w:p>
      <w:pPr>
        <w:pStyle w:val="Normal"/>
        <w:spacing w:lineRule="exact" w:line="280"/>
        <w:rPr/>
      </w:pPr>
      <w:r>
        <w:rPr>
          <w:sz w:val="24"/>
        </w:rPr>
        <w:t>（２）日本高等学校野球連盟「令和３年度大会参加資格規定」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300" w:before="150" w:after="0"/>
        <w:ind w:left="679" w:hanging="453"/>
        <w:rPr/>
      </w:pPr>
      <w:r>
        <w:rPr>
          <w:sz w:val="24"/>
        </w:rPr>
        <w:t>　１校１チームとし、部長１名、監督１名、スコアラー１名、選手２０名以内とす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 w:before="150" w:after="0"/>
        <w:ind w:left="678" w:hanging="678"/>
        <w:rPr>
          <w:sz w:val="24"/>
        </w:rPr>
      </w:pPr>
      <w:r>
        <w:rPr>
          <w:sz w:val="24"/>
        </w:rPr>
        <w:t>　　各ブロックの１位校に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ベンチは、抽選番号の若い方を一塁側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選手は、背番号を付け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３）出場校は、自校の試合に補助員を出すこと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４）選手変更および背番号変更の場合は、第１日目の第１試合開始前までに「変更届」を提出することとし、それ以後の変更は認めない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５）その他の詳細については、選手権大会に準じて実施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45:00Z</dcterms:created>
  <dc:creator>ioas_user</dc:creator>
  <dc:description/>
  <cp:keywords/>
  <dc:language>en-US</dc:language>
  <cp:lastModifiedBy>高知県教育委員会</cp:lastModifiedBy>
  <cp:lastPrinted>2020-02-13T11:04:00Z</cp:lastPrinted>
  <dcterms:modified xsi:type="dcterms:W3CDTF">2021-02-18T01:07:00Z</dcterms:modified>
  <cp:revision>5</cp:revision>
  <dc:subject/>
  <dc:title>平成１５年度（第５５回）高知県高等学校体育大会一般要項</dc:title>
</cp:coreProperties>
</file>