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ロ　　ー　　イ　　ン　　グ　　競　　技　　要　　項</w:t>
      </w:r>
    </w:p>
    <w:p>
      <w:pPr>
        <w:pStyle w:val="Normal"/>
        <w:spacing w:lineRule="exact" w:line="280"/>
        <w:ind w:left="496" w:hanging="496"/>
        <w:rPr>
          <w:rFonts w:ascii="HGP創英角ﾎﾟｯﾌﾟ体" w:hAnsi="HGP創英角ﾎﾟｯﾌﾟ体" w:eastAsia="HGP創英角ﾎﾟｯﾌﾟ体"/>
          <w:sz w:val="24"/>
          <w:szCs w:val="28"/>
          <w:u w:val="double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bdr w:val="single" w:sz="4" w:space="0" w:color="000000"/>
        </w:rPr>
      </w:r>
    </w:p>
    <w:p>
      <w:pPr>
        <w:pStyle w:val="Normal"/>
        <w:spacing w:lineRule="exact" w:line="280"/>
        <w:ind w:left="496" w:hanging="496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P創英角ﾎﾟｯﾌﾟ体" w:cs="ＭＳ 明朝;MS Mincho"/>
          <w:color w:val="000000"/>
          <w:spacing w:val="4"/>
          <w:kern w:val="0"/>
          <w:sz w:val="24"/>
          <w:szCs w:val="21"/>
        </w:rPr>
      </w:pPr>
      <w:r>
        <w:rPr>
          <w:rFonts w:eastAsia="HGP創英角ﾎﾟｯﾌﾟ体" w:cs="ＭＳ 明朝;MS Mincho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【期　　日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６年５月１８日（土）開始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ind w:firstLine="327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９日（日）競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　閉会式・表彰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【会　　場】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四万十川下流交流センター（特設コース）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,0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【競技種目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舵手付きクオドルプル・男子ダブルスカル・男子シングルスカ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女子舵手付きクオドルプル・女子ダブルスカル・女子シングルスカ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【日　　程】　</w:t>
      </w:r>
      <w:r>
        <w:rPr>
          <w:rFonts w:ascii="Times New Roman" w:hAnsi="Times New Roman" w:cs="Times New Roman"/>
          <w:color w:val="000000"/>
          <w:kern w:val="0"/>
          <w:szCs w:val="21"/>
        </w:rPr>
        <w:t>令和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５月１８日（土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配艇練習・開会式・予選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  　　　　　　　　　　  １９日（日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予選②・決勝・表彰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【競技規定】（社）日本ローイング協会競漕規則に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【参加資格】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１）高知県高等学校体育大会一般要項に従う。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令和６年度日本ローイング協会加盟団体登録生徒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出場する選手は、あらかじめ健康診断を受け、学校長の出場許可を要する。</w:t>
      </w:r>
    </w:p>
    <w:p>
      <w:pPr>
        <w:pStyle w:val="Normal"/>
        <w:overflowPunct w:val="false"/>
        <w:ind w:firstLine="10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選手は５０ｍ以上泳げる生徒であること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４）舵手付きクォドルプル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×+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CO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体重はジュニア競漕規定に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【参加制限】舵手付きクオドルプル（４Ｘ＋）　監督１名・選手５名・補欠２名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ダブルスカル　　　　（２Ｘ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２名・補欠１名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シングルスカル　　　（１Ｘ）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１名・選手１名・補欠な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【表　　彰】各種目とも１位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位を表彰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398" w:hanging="2398"/>
        <w:textAlignment w:val="baseline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９【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他】（１）オール・ストレッチャー・ローロック等は各団体で用意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艇には各校より持参したバウナンバーを付けること。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本大会は令和６年度　全国高等学校総合体育大会　ローイング競技、及び四国高校選手権大会の予選を兼ねるものと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る。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国高等学校総合体育大会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団体　男女とも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位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個人　男女とも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位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高校選手権大会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団体　男女とも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位まで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個人　男女とも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位まで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80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extDirection w:val="lrTb"/>
      <w:docGrid w:type="linesAndChars" w:linePitch="2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nt0044</dc:creator>
  <dc:description/>
  <cp:keywords/>
  <dc:language>en-US</dc:language>
  <cp:lastModifiedBy>435174@ipke.ed.jp</cp:lastModifiedBy>
  <cp:lastPrinted>2020-06-12T09:48:00Z</cp:lastPrinted>
  <dcterms:modified xsi:type="dcterms:W3CDTF">2024-03-14T02:33:00Z</dcterms:modified>
  <cp:revision>4</cp:revision>
  <dc:subject/>
  <dc:title>２１高知ボ協  第２号</dc:title>
</cp:coreProperties>
</file>