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>　第１日　　　５月１８日（土）　 ９：００～  （ 開始式  ８：５０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日）</w:t>
      </w:r>
      <w:r>
        <w:rPr>
          <w:sz w:val="24"/>
        </w:rPr>
        <w:t>　 ９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シングルス、ダブルス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定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令和６年４月２６日（金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※入力後必ず確認する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838" w:hanging="8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令和</w:t>
      </w:r>
      <w:r>
        <w:rPr>
          <w:sz w:val="24"/>
        </w:rPr>
        <w:t>6</w:t>
      </w:r>
      <w:r>
        <w:rPr>
          <w:sz w:val="24"/>
        </w:rPr>
        <w:t>年度役職者章を着用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参加者選手は、日本卓球協会および高知県卓球協会へ登録し、日本卓球協会が発行するゼッケンを着用すること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正規の休憩時間以外に試合を中断しないこと。              　　　　　　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３スタープレミアムクリーン」「タマス　</w:t>
      </w:r>
      <w:r>
        <w:rPr>
          <w:sz w:val="24"/>
        </w:rPr>
        <w:t>R40</w:t>
      </w:r>
      <w:r>
        <w:rPr>
          <w:sz w:val="24"/>
        </w:rPr>
        <w:t>＋」「</w:t>
      </w:r>
      <w:r>
        <w:rPr>
          <w:sz w:val="24"/>
        </w:rPr>
        <w:t>VICTAS</w:t>
      </w:r>
      <w:r>
        <w:rPr>
          <w:sz w:val="24"/>
        </w:rPr>
        <w:t>　</w:t>
      </w:r>
      <w:r>
        <w:rPr>
          <w:sz w:val="24"/>
        </w:rPr>
        <w:t>V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　団体及びダブルスの服装は、同じユニフォームとする。（ユニフォームは、ＪＴＴＡマーク入りが望ましい）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　申込書は顧問が作成すること。その際、申し込み人数の枠を越えないように注意すること。</w:t>
      </w:r>
      <w:r>
        <w:rPr>
          <w:sz w:val="24"/>
          <w:u w:val="wave"/>
        </w:rPr>
        <w:t>※申込書に抜かりがないか、各校複数の目で確認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　第１日目は、ダブルスの８決定までと学校対抗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　第２日目は、ダブルス、シングルス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　シングルス、ダブルスにおける選手の変更は認めない。　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　全国ＩＨ及び四国ＩＨへの出場資格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left="2610" w:hanging="240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</w:t>
      </w:r>
      <w:r>
        <w:rPr>
          <w:sz w:val="24"/>
        </w:rPr>
        <w:t>16</w:t>
      </w:r>
      <w:r>
        <w:rPr>
          <w:sz w:val="24"/>
        </w:rPr>
        <w:t>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尚、国体２次予選へ出場する選手は、申込書に必ず「一次予選推薦」と明記するこ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　学校対抗の選手変更については以下の条件で認めることができる。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 xml:space="preserve">    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入し、診断書を添え、当該大会監督会議までに競技運営委員長に届け出て、承認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得るもの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②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60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　その他、必要な事項は運営委員会が決定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　顧問会（監督会議）を第１日目８時２０分より行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　プログラムは上記ＨＰからダウンロードし各校で準備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0:00Z</dcterms:created>
  <dc:creator>159780</dc:creator>
  <dc:description/>
  <cp:keywords/>
  <dc:language>en-US</dc:language>
  <cp:lastModifiedBy>hirokazu hamada</cp:lastModifiedBy>
  <cp:lastPrinted>2019-02-27T14:08:00Z</cp:lastPrinted>
  <dcterms:modified xsi:type="dcterms:W3CDTF">2024-01-08T07:09:00Z</dcterms:modified>
  <cp:revision>7</cp:revision>
  <dc:subject/>
  <dc:title/>
</cp:coreProperties>
</file>