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第１日　　　５月２３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第２日　　　５月２４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第３日　　　５月２５日（月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５回以降１０点差、７回以降７点差のコールドゲーム制を採用する。ただし、優勝戦を除く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雨天、日没のため試合続行不能の時は５回終了のものはコールドゲームとし、終了しないものはドローゲーム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タイブレーク制度（１０回から）を採用する。</w:t>
      </w:r>
    </w:p>
    <w:p>
      <w:pPr>
        <w:pStyle w:val="Normal"/>
        <w:spacing w:lineRule="exact" w:line="280"/>
        <w:ind w:left="650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大会初日または２日目に１日だけ順延になった場合、大会３日目の最終日は変則ダブルヘッダー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日本高等学校野球連盟平成２７年度大会参加資格規定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ind w:firstLine="227"/>
        <w:rPr/>
      </w:pPr>
      <w:r>
        <w:rPr>
          <w:sz w:val="24"/>
        </w:rPr>
        <w:t>(1)</w:t>
      </w:r>
      <w:r>
        <w:rPr>
          <w:sz w:val="24"/>
        </w:rPr>
        <w:t>　ベンチは、抽選番号の若い方を一塁側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は、背番号を付け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出場校は、自校の試合にグランドボーイ６名を出すこと。ただし、選手に限らない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変更および背番号変更の場合は、第１日目の第１試合開始前までに変更届けを提出することとし、それ以後の変更は認めない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9:00Z</dcterms:created>
  <dc:creator>ioas_user</dc:creator>
  <dc:description/>
  <cp:keywords/>
  <dc:language>en-US</dc:language>
  <cp:lastModifiedBy>394701</cp:lastModifiedBy>
  <cp:lastPrinted>2012-03-08T13:48:00Z</cp:lastPrinted>
  <dcterms:modified xsi:type="dcterms:W3CDTF">2015-01-30T04:10:00Z</dcterms:modified>
  <cp:revision>5</cp:revision>
  <dc:subject/>
  <dc:title>平成１５年度（第５５回）高知県高等学校体育大会一般要項</dc:title>
</cp:coreProperties>
</file>