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フ　　ェ　　ン　　シ　　ン　　グ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７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  <w:lang w:eastAsia="zh-TW"/>
        </w:rPr>
        <w:t>　　５月２</w:t>
      </w:r>
      <w:r>
        <w:rPr>
          <w:sz w:val="24"/>
        </w:rPr>
        <w:t>４</w:t>
      </w:r>
      <w:r>
        <w:rPr>
          <w:sz w:val="24"/>
          <w:lang w:eastAsia="zh-TW"/>
        </w:rPr>
        <w:t>日（日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3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ind w:firstLine="227"/>
        <w:rPr>
          <w:rFonts w:eastAsia="Century" w:cs="Century"/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  <w:lang w:eastAsia="zh-TW"/>
        </w:rPr>
        <w:t>　高知</w:t>
      </w:r>
      <w:r>
        <w:rPr>
          <w:sz w:val="24"/>
        </w:rPr>
        <w:t>南高等学校　セミナー３Ｆ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３【種　　目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男　子</w:t>
      </w:r>
    </w:p>
    <w:p>
      <w:pPr>
        <w:pStyle w:val="Normal"/>
        <w:spacing w:lineRule="exact" w:line="320"/>
        <w:ind w:firstLine="90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個　人　　　フルーレ、エペ、サーブル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②　団　体　　　フルーレ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女　子</w:t>
      </w:r>
    </w:p>
    <w:p>
      <w:pPr>
        <w:pStyle w:val="Normal"/>
        <w:spacing w:lineRule="exact" w:line="320"/>
        <w:ind w:firstLine="90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個　人　　　フルーレ、エペ、サーブル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②　団　体　　　フルーレ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４【競技規定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　日本フェンシング協会試合規則によ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５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1)</w:t>
      </w:r>
      <w:r>
        <w:rPr>
          <w:sz w:val="24"/>
        </w:rPr>
        <w:t>　プール戦方式及びエリミナシオンディレクト方式の混合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個人１回戦は、プール方式５本勝負とし、実働３分間とする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個人２回戦は、エリミナシオンディレクト方式１５本勝負とし、実働３分間</w:t>
      </w:r>
      <w:r>
        <w:rPr>
          <w:sz w:val="24"/>
        </w:rPr>
        <w:t>×</w:t>
      </w:r>
      <w:r>
        <w:rPr>
          <w:sz w:val="24"/>
        </w:rPr>
        <w:t>３セットとする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団体戦は、５本勝負５勝先取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６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７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団体戦は、１チーム３名から５名とする。ただし、２名でも参加を認め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個人戦は、１名につき２種目の参加とする。ただし、エペ、サーブルの組み合わせは不可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８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　団体、個人とも３位まで賞状を授与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９</w:t>
      </w:r>
      <w:r>
        <w:rPr>
          <w:b/>
          <w:sz w:val="24"/>
          <w:lang w:eastAsia="zh-TW"/>
        </w:rPr>
        <w:t>【連絡事項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競技前にメタルジャケットの検査を受けること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武器、装具については、各試合ごとに点検し、不備が見つかった場合は直ちに罰則を適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競技中の疾病傷害などの応急処置は主催者で行うが、その後の責任は負わない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(4)</w:t>
      </w:r>
      <w:r>
        <w:rPr>
          <w:sz w:val="24"/>
        </w:rPr>
        <w:t>　申込者以外の参加は原則として認めない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5)</w:t>
      </w:r>
      <w:r>
        <w:rPr>
          <w:sz w:val="24"/>
        </w:rPr>
        <w:t>　競技中の武器の破損は選手の責任とする。なお、折れ剣等は各自で持ち帰ること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電気武器の予備は必ず準備すること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7)</w:t>
      </w:r>
      <w:r>
        <w:rPr>
          <w:sz w:val="24"/>
        </w:rPr>
        <w:t>　上下の服装及びストッキングは白色とする。特に、ストッキングは試合中に膝が出てこない長いもので、かつ厚いものを着用すること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　上衣の中には必ずプロテクターを着け、その他急所には十分な防備をすること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9)</w:t>
      </w:r>
      <w:r>
        <w:rPr>
          <w:sz w:val="24"/>
        </w:rPr>
        <w:t>　選手は頭髪に注意し、試合に支障のないようにすること。特に頭髪がメタルジャケットの表面にかからないようにすること。</w:t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(</w:t>
      </w:r>
      <w:r>
        <w:rPr>
          <w:sz w:val="16"/>
          <w:szCs w:val="16"/>
        </w:rPr>
        <w:t>10</w:t>
      </w:r>
      <w:r>
        <w:rPr>
          <w:sz w:val="24"/>
        </w:rPr>
        <w:t xml:space="preserve">)  </w:t>
      </w:r>
      <w:r>
        <w:rPr>
          <w:sz w:val="24"/>
        </w:rPr>
        <w:t>ゼッケンを着用し、審判やピスト係りが判読できるようにすること。なお、同一校に同姓の者がいる場合は識別できるまで名前を付けること。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</w:t>
      </w:r>
      <w:r>
        <w:rPr>
          <w:sz w:val="16"/>
          <w:szCs w:val="16"/>
        </w:rPr>
        <w:t>11</w:t>
      </w:r>
      <w:r>
        <w:rPr>
          <w:sz w:val="24"/>
        </w:rPr>
        <w:t xml:space="preserve">)  </w:t>
      </w:r>
      <w:r>
        <w:rPr>
          <w:sz w:val="24"/>
        </w:rPr>
        <w:t>全国ＩＨへの出場資格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①　全国ＩＨ</w:t>
      </w:r>
    </w:p>
    <w:p>
      <w:pPr>
        <w:pStyle w:val="Normal"/>
        <w:spacing w:lineRule="exact" w:line="300"/>
        <w:ind w:firstLine="227"/>
        <w:rPr/>
      </w:pPr>
      <w:r>
        <w:rPr>
          <w:sz w:val="24"/>
          <w:lang w:eastAsia="zh-CN"/>
        </w:rPr>
        <w:t>　　　　学校対抗戦　　男女各１位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個人対抗戦　　フルーレ男女２位まで、エペ男女１位、サーブル男女１位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②　四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学校対抗戦　　男女各２位まで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個人対抗戦　　フルーレ男女３位、エペ男女３位、サーブル男女３位　各３位まで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48:00Z</dcterms:created>
  <dc:creator>ioas_user</dc:creator>
  <dc:description/>
  <cp:keywords/>
  <dc:language>en-US</dc:language>
  <cp:lastModifiedBy>340906</cp:lastModifiedBy>
  <cp:lastPrinted>2010-03-04T15:08:00Z</cp:lastPrinted>
  <dcterms:modified xsi:type="dcterms:W3CDTF">2015-02-23T00:33:00Z</dcterms:modified>
  <cp:revision>4</cp:revision>
  <dc:subject/>
  <dc:title>平成１５年度（第５５回）高知県高等学校体育大会一般要項</dc:title>
</cp:coreProperties>
</file>