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３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４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５日（月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第１日目　　　野市ふれあい広場サッカー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第２日目　　　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  <w:t>　　第３日目　　　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平成２７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６名までの交替要員の氏名を主審に通告し、そのうちから４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３位決定戦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２７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教員１名、監督１名、選手１７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４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１７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全国ＩＨの出場権を得る。女子１位は四国ＩＨ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ＩＨの出場権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5:00Z</dcterms:created>
  <dc:creator>ioas_user</dc:creator>
  <dc:description/>
  <cp:keywords/>
  <dc:language>en-US</dc:language>
  <cp:lastModifiedBy>admin</cp:lastModifiedBy>
  <cp:lastPrinted>2014-12-08T10:53:00Z</cp:lastPrinted>
  <dcterms:modified xsi:type="dcterms:W3CDTF">2015-01-26T00:58:00Z</dcterms:modified>
  <cp:revision>5</cp:revision>
  <dc:subject/>
  <dc:title>平成１５年度（第５５回）高知県高等学校体育大会一般要項</dc:title>
</cp:coreProperties>
</file>