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1)</w:t>
      </w:r>
      <w:r>
        <w:rPr>
          <w:color w:val="000000"/>
          <w:sz w:val="24"/>
          <w:lang w:eastAsia="zh-TW"/>
        </w:rPr>
        <w:t>　第１日　　　５月</w:t>
      </w:r>
      <w:r>
        <w:rPr>
          <w:color w:val="000000"/>
          <w:sz w:val="24"/>
        </w:rPr>
        <w:t>２３</w:t>
      </w:r>
      <w:r>
        <w:rPr>
          <w:color w:val="000000"/>
          <w:sz w:val="24"/>
          <w:lang w:eastAsia="zh-TW"/>
        </w:rPr>
        <w:t>日（土）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～（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開始式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  <w:lang w:eastAsia="zh-TW"/>
        </w:rPr>
        <w:t>0</w:t>
      </w:r>
      <w:r>
        <w:rPr>
          <w:color w:val="000000"/>
          <w:sz w:val="24"/>
          <w:lang w:eastAsia="zh-TW"/>
        </w:rPr>
        <w:t>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第２日　　　５月２４日（日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第３日　　　５月２５日（月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西高等学校・高知小津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平成２７年度（公益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予選グループ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本大会は３セットゲームで実施するが、決勝戦は５セットゲーム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３位決定戦は行わない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（公益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エントリーチームは、監督１名、コーチ１名、マネージャー１名、選手１４名以内とする。（マネージャーは生徒とする。）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　監督が引率を兼ねない場合、引率者はベンチに入れない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　外国人留学生については、１４名の選手のうち２名までエントリーできるが、コートへはそのうちの１名と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color w:val="000000"/>
          <w:sz w:val="24"/>
        </w:rPr>
        <w:t>　選手変更については、監督会議の前に選手変更届けを提出する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開始式は、男子は岡豊高等学校で、女子は高知西高等学校及び高知小津高等学校の会場において第１日目の９：３０から行う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監督会議は、９</w:t>
      </w:r>
      <w:r>
        <w:rPr>
          <w:color w:val="000000"/>
          <w:sz w:val="24"/>
          <w:u w:val="double"/>
        </w:rPr>
        <w:t>：１０</w:t>
      </w:r>
      <w:r>
        <w:rPr>
          <w:color w:val="000000"/>
          <w:sz w:val="24"/>
        </w:rPr>
        <w:t>からそれぞれの開始式の会場で行うので、監督の先生は必ず出席す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　男女とも３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４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までは四国ＩＨの出場権を得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　服装は全員同じものを着用し、各章（監督、コーチ、マネージャー）は必ず左胸に着用すること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　選手番号と背番号を一致させ、位置に関係なく１～１４までとするのが望ましい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　決勝トーナメント戦は、高知県バレーボール協会シード得点によりシードす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高知</w:t>
      </w:r>
      <w:r>
        <w:rPr>
          <w:color w:val="000000"/>
          <w:sz w:val="24"/>
        </w:rPr>
        <w:t>西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　競技会場の開場時刻は３日間を通して８：３０とする。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color w:val="000000"/>
          <w:sz w:val="24"/>
        </w:rPr>
        <w:t>(10)</w:t>
      </w:r>
      <w:r>
        <w:rPr>
          <w:color w:val="000000"/>
          <w:sz w:val="24"/>
        </w:rPr>
        <w:t>　その他競技に関することは、高知県バレーボール協会の定める競技申し合わせ事項に準じて行う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9:00Z</dcterms:created>
  <dc:creator>ioas_user</dc:creator>
  <dc:description/>
  <dc:language>en-US</dc:language>
  <cp:lastModifiedBy>admin</cp:lastModifiedBy>
  <cp:lastPrinted>2014-01-28T13:42:00Z</cp:lastPrinted>
  <dcterms:modified xsi:type="dcterms:W3CDTF">2015-01-14T02:09:00Z</dcterms:modified>
  <cp:revision>2</cp:revision>
  <dc:subject/>
  <dc:title>平成１５年度（第５５回）高知県高等学校体育大会一般要項</dc:title>
</cp:coreProperties>
</file>