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　ウ　エ　イ　ト　リ　フ　テ　ィ　ン　グ　　競　技　要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２３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東高等学校ウエイトリフティ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スナッチ・クリーン＆ジャークの２種目トータ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ウエイトリフティング協会競技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学校対抗戦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階級の得点は、１位７点、２位５点、３位４点・・・・・・６位１点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合計得点により学校順位を決定する。ただし、同得点の場合は、上位入賞者の多い学校を上位とする。なお、同位の場合は、同位を分けるもの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高知県高等学校体育大会一般要項に従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本年度の日本協会選手登録を完了してい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28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24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6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2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9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7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5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4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5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+105 kg</w:t>
            </w:r>
            <w:r>
              <w:rPr>
                <w:sz w:val="24"/>
              </w:rPr>
              <w:t>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28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24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8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3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9 kg</w:t>
            </w:r>
            <w:r>
              <w:rPr>
                <w:sz w:val="24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75 kg</w:t>
            </w:r>
            <w:r>
              <w:rPr>
                <w:sz w:val="24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+75 kg</w:t>
            </w:r>
            <w:r>
              <w:rPr>
                <w:sz w:val="24"/>
              </w:rPr>
              <w:t>級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最優秀選手は、全国大会のレベル等を考えて選考する。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2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（男子のみ）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各階級３名以内とし、高知県選手の合計を９名以内とする。ただし、下の表に示す基準以上の記録を樹立した選手とする。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　＜基準記録表＞　　　　　　　　　　　　　　　　　　　　　　　　　（単位：</w:t>
      </w:r>
      <w:r>
        <w:rPr>
          <w:sz w:val="24"/>
          <w:lang w:eastAsia="zh-TW"/>
        </w:rPr>
        <w:t>kg</w:t>
      </w:r>
      <w:r>
        <w:rPr>
          <w:sz w:val="24"/>
          <w:lang w:eastAsia="zh-TW"/>
        </w:rPr>
        <w:t>）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3"/>
        <w:gridCol w:w="1497"/>
        <w:gridCol w:w="1497"/>
        <w:gridCol w:w="1497"/>
        <w:gridCol w:w="1498"/>
      </w:tblGrid>
      <w:tr>
        <w:trPr>
          <w:trHeight w:val="6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3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6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2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9k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7kg</w:t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tbl>
      <w:tblPr>
        <w:tblW w:w="736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3"/>
        <w:gridCol w:w="1497"/>
        <w:gridCol w:w="1497"/>
        <w:gridCol w:w="1497"/>
      </w:tblGrid>
      <w:tr>
        <w:trPr>
          <w:trHeight w:val="6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5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4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5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+105kg</w:t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353" w:hanging="1127"/>
        <w:rPr/>
      </w:pPr>
      <w:r>
        <w:rPr>
          <w:sz w:val="24"/>
        </w:rPr>
        <w:t>　　　ア　同一階級に１校３名以内とし、高知県選手の合計を１０名以内とする。ただし、開催県は５名のオープン参加を認める。</w:t>
      </w:r>
    </w:p>
    <w:p>
      <w:pPr>
        <w:pStyle w:val="Normal"/>
        <w:spacing w:lineRule="exact" w:line="300"/>
        <w:ind w:left="1353" w:hanging="1127"/>
        <w:rPr>
          <w:sz w:val="24"/>
        </w:rPr>
      </w:pPr>
      <w:r>
        <w:rPr>
          <w:sz w:val="24"/>
        </w:rPr>
        <w:t>　　　イ　上記アとは別に、昨年度実績により全国ＩＨへの出場が認められた別枠の人数を、高知県の参加人数にプラスして認める。</w:t>
      </w:r>
    </w:p>
    <w:p>
      <w:pPr>
        <w:pStyle w:val="Normal"/>
        <w:spacing w:lineRule="exact" w:line="320"/>
        <w:ind w:left="619" w:hanging="3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22:00Z</dcterms:created>
  <dc:creator>ioas_user</dc:creator>
  <dc:description/>
  <cp:keywords/>
  <dc:language>en-US</dc:language>
  <cp:lastModifiedBy>admin</cp:lastModifiedBy>
  <cp:lastPrinted>2010-02-22T16:31:00Z</cp:lastPrinted>
  <dcterms:modified xsi:type="dcterms:W3CDTF">2015-02-13T00:22:00Z</dcterms:modified>
  <cp:revision>2</cp:revision>
  <dc:subject/>
  <dc:title>平成１５年度（第５５回）高知県高等学校体育大会一般要項</dc:title>
</cp:coreProperties>
</file>