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選手変更届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1904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専門部長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</w:rPr>
        <w:t>選手変更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　　　　　　　競技の選手を下記のとおり変更しま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抹消選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73"/>
        <w:gridCol w:w="2082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新規選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55"/>
        <w:gridCol w:w="2100"/>
      </w:tblGrid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ｾﾞｯｹﾝ等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2:00Z</dcterms:created>
  <dc:creator>高知県立丸の内高等学校</dc:creator>
  <dc:description/>
  <dc:language>en-US</dc:language>
  <cp:lastModifiedBy>maru85</cp:lastModifiedBy>
  <cp:lastPrinted>2009-05-07T08:21:00Z</cp:lastPrinted>
  <dcterms:modified xsi:type="dcterms:W3CDTF">2009-05-13T02:32:00Z</dcterms:modified>
  <cp:revision>2</cp:revision>
  <dc:subject/>
  <dc:title>平成１６年度</dc:title>
</cp:coreProperties>
</file>