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２１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２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３日（月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トーナメント方式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タイブレーク制度（１０回から）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５）大会初日または２日目に１日だけ順延になった場合、大会３日目の最終日は変則ダブルヘッダー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平成２８年度大会参加資格規定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グランドボーイ６名を出すこと。ただし、選手に限らない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変更届け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9:00Z</dcterms:created>
  <dc:creator>ioas_user</dc:creator>
  <dc:description/>
  <cp:keywords/>
  <dc:language>en-US</dc:language>
  <cp:lastModifiedBy>admin</cp:lastModifiedBy>
  <cp:lastPrinted>2012-03-08T13:48:00Z</cp:lastPrinted>
  <dcterms:modified xsi:type="dcterms:W3CDTF">2016-02-02T01:43:00Z</dcterms:modified>
  <cp:revision>10</cp:revision>
  <dc:subject/>
  <dc:title>平成１５年度（第５５回）高知県高等学校体育大会一般要項</dc:title>
</cp:coreProperties>
</file>