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バ　　ス　　ケ　　ッ　　ト　　ボ　　ー　　ル　　競　　技　　要　　項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８年度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6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　５月２１日（土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始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～春野体育館の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２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3)</w:t>
      </w:r>
      <w:r>
        <w:rPr>
          <w:sz w:val="24"/>
        </w:rPr>
        <w:t>　第３日　　　５月２３日（月）　　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60"/>
        <w:ind w:firstLine="227"/>
        <w:rPr/>
      </w:pPr>
      <w:r>
        <w:rPr>
          <w:sz w:val="24"/>
          <w:lang w:eastAsia="zh-TW"/>
        </w:rPr>
        <w:t>　第１日目　　　　　春野体育館　　高知市体育館　　</w:t>
      </w:r>
      <w:r>
        <w:rPr>
          <w:sz w:val="24"/>
        </w:rPr>
        <w:t>高知農業</w:t>
      </w:r>
      <w:r>
        <w:rPr>
          <w:sz w:val="24"/>
          <w:lang w:eastAsia="zh-TW"/>
        </w:rPr>
        <w:t>高等学校</w:t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  <w:t>　　第２日目　　　　　春野体育館　　高知市体育館</w:t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  <w:t>　　第３日目　　　　　春野体育館</w:t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　２０１５日本バスケットボール協会競技規則による。</w:t>
      </w:r>
    </w:p>
    <w:p>
      <w:pPr>
        <w:pStyle w:val="Normal"/>
        <w:spacing w:lineRule="exact" w:line="260"/>
        <w:ind w:firstLine="385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ユニホーム（パンツ・番号）については別に定める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4"/>
        </w:rPr>
      </w:pPr>
      <w:r>
        <w:rPr>
          <w:sz w:val="24"/>
        </w:rPr>
        <w:t>トーナメント戦方式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平成２８年度日本バスケットボール協会に登録済みのチーム・選手であること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エントリーチームは、コーチ１名、アシスタントコーチ１名、マネージャー１名、選手１５名の合計１８名以内とする。</w:t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外国人留学生については、エントリー（１５名）のうち２名を上限とし、コートへは５名中１名と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開始式に参加出場チームは、春野体育館の第１試合の両チームとする。また、前年度の優勝チームは２名以上参加し、優勝杯、優勝旗を返還する。</w:t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選手変更は、所定の用紙に記入のうえ、５月２０日（金）午後５時までに専門委員長宛に提出すること。上記期日までに間に合わない場合は、直接専門委員長へ連絡し、承認を受け手続きを行う。ただし、選手の変更があっても、原則番号の変更はできない。</w:t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オフィシャル担当は、原則前の試合の負けチームとする。</w:t>
      </w:r>
    </w:p>
    <w:p>
      <w:pPr>
        <w:pStyle w:val="Normal"/>
        <w:spacing w:lineRule="exact" w:line="260"/>
        <w:ind w:left="679" w:hanging="453"/>
        <w:rPr/>
      </w:pPr>
      <w:r>
        <w:rPr>
          <w:sz w:val="24"/>
        </w:rPr>
        <w:t>(4)</w:t>
      </w:r>
      <w:r>
        <w:rPr>
          <w:sz w:val="24"/>
        </w:rPr>
        <w:t>　プログラムの上記チームをＡチームとし、コートに向かって左側のベンチに入る。なお、上記チームのユニフォームを淡色とす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ベンチには、申込者以外は入ってはならない。学校代表者についてはこの範囲でない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引率教員は、コーチ又はアシスタントコーチとなり、必ず試合に立ち会わなければならない。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7)</w:t>
      </w:r>
      <w:r>
        <w:rPr>
          <w:sz w:val="24"/>
        </w:rPr>
        <w:t>　男女とも１位は全国総合体育大会の出場権を得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男女とも３位</w:t>
      </w:r>
      <w:r>
        <w:rPr>
          <w:sz w:val="24"/>
        </w:rPr>
        <w:t>(</w:t>
      </w:r>
      <w:r>
        <w:rPr>
          <w:sz w:val="24"/>
        </w:rPr>
        <w:t>４校</w:t>
      </w:r>
      <w:r>
        <w:rPr>
          <w:sz w:val="24"/>
        </w:rPr>
        <w:t>)</w:t>
      </w:r>
      <w:r>
        <w:rPr>
          <w:sz w:val="24"/>
        </w:rPr>
        <w:t>までは四国選手権大会の出場権を得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50:00Z</dcterms:created>
  <dc:creator>ioas_user</dc:creator>
  <dc:description/>
  <cp:keywords/>
  <dc:language>en-US</dc:language>
  <cp:lastModifiedBy>se</cp:lastModifiedBy>
  <cp:lastPrinted>2010-03-04T10:49:00Z</cp:lastPrinted>
  <dcterms:modified xsi:type="dcterms:W3CDTF">2016-02-24T03:31:00Z</dcterms:modified>
  <cp:revision>7</cp:revision>
  <dc:subject/>
  <dc:title>平成１５年度（第５５回）高知県高等学校体育大会一般要項</dc:title>
</cp:coreProperties>
</file>