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サ　　ッ　　カ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１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</w:rPr>
        <w:t>１０：３０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280"/>
        <w:rPr/>
      </w:pPr>
      <w:r>
        <w:rPr>
          <w:sz w:val="24"/>
        </w:rPr>
        <w:t>　第２日　　　５月２２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０：３０～</w:t>
      </w:r>
    </w:p>
    <w:p>
      <w:pPr>
        <w:pStyle w:val="Normal"/>
        <w:spacing w:lineRule="exact" w:line="280"/>
        <w:rPr/>
      </w:pPr>
      <w:r>
        <w:rPr>
          <w:sz w:val="24"/>
        </w:rPr>
        <w:t>　第３日　　　５月２３日（月）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第１日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市ふれあい広場サッカー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２日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  <w:lang w:eastAsia="zh-TW"/>
        </w:rPr>
        <w:t>　第３日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平成２８年度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制定の「サッカー競技規則」によ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開始前に最大限６名までの交替要員の氏名を主審に通告し、そのうちから４名まで主審の許可を得て交替することができ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トーナメント方式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時間は７０分とし、勝敗の決しない場合は２０分間の延長戦を１回行う。なお、それでも決しない場合は「ＰＫ」方式により次回に進出するチームを決定する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３位決定戦を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平成２８年度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に登録を完了した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チームは、引率教員１名、監督１名、選手１７名とする。ただし、引率教員が監督を兼ねてもよ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の参加については、登録は４名までとし、そのうち同時出場は２名まで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４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各チームは、異色のユニフォームを必ず用意し、持参すること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ユニフォームの背番号は１～１７番までの続き番号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１位は全国ＩＨの出場権を得る。女子１位は四国ＩＨの出場権を得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子２位までは四国ＩＨの出場権を得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45:00Z</dcterms:created>
  <dc:creator>ioas_user</dc:creator>
  <dc:description/>
  <cp:keywords/>
  <dc:language>en-US</dc:language>
  <cp:lastModifiedBy>admin</cp:lastModifiedBy>
  <cp:lastPrinted>2016-01-12T16:43:00Z</cp:lastPrinted>
  <dcterms:modified xsi:type="dcterms:W3CDTF">2016-01-21T00:54:00Z</dcterms:modified>
  <cp:revision>11</cp:revision>
  <dc:subject/>
  <dc:title>平成１５年度（第５５回）高知県高等学校体育大会一般要項</dc:title>
</cp:coreProperties>
</file>