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選手変更届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平成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firstLine="1904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専門部長　様</w:t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0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 校 名</w:t>
      </w:r>
    </w:p>
    <w:p>
      <w:pPr>
        <w:pStyle w:val="Normal"/>
        <w:overflowPunct w:val="false"/>
        <w:spacing w:before="143" w:after="0"/>
        <w:ind w:firstLine="50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長名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</w:rPr>
        <w:t>選手変更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届　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firstLine="23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第　　回高知県高等学校体育大会　　　　　　　　　　　　競技の選手を下記のとおり変更しますのでご承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１　抹消選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73"/>
        <w:gridCol w:w="2082"/>
      </w:tblGrid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２　新規選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1155"/>
        <w:gridCol w:w="2100"/>
      </w:tblGrid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学　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生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ｾﾞｯｹﾝ等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8:00Z</dcterms:created>
  <dc:creator>高知県立丸の内高等学校</dc:creator>
  <dc:description/>
  <cp:keywords/>
  <dc:language>en-US</dc:language>
  <cp:lastModifiedBy>admin</cp:lastModifiedBy>
  <cp:lastPrinted>2015-02-23T11:38:00Z</cp:lastPrinted>
  <dcterms:modified xsi:type="dcterms:W3CDTF">2015-02-23T02:38:00Z</dcterms:modified>
  <cp:revision>2</cp:revision>
  <dc:subject/>
  <dc:title>平成１６年度</dc:title>
</cp:coreProperties>
</file>