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フ　　ェ　　ン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２</w:t>
      </w:r>
      <w:r>
        <w:rPr>
          <w:sz w:val="24"/>
        </w:rPr>
        <w:t>1</w:t>
      </w:r>
      <w:r>
        <w:rPr>
          <w:sz w:val="24"/>
          <w:lang w:eastAsia="zh-TW"/>
        </w:rPr>
        <w:t>日（日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5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高知</w:t>
      </w:r>
      <w:r>
        <w:rPr>
          <w:sz w:val="24"/>
        </w:rPr>
        <w:t>南高等学校　セミナー３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　子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個　人　　　フルーレ、エペ、サーブ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　団　体　　　フルーレ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　子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個　人　　　フルーレ、エペ、サーブ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　団　体　　　フルーレ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フェンシング協会試合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プール戦方式及びエリミナシオンディレクト方式の混合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１回戦は、プール方式５本勝負とし、実働３分間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２回戦は、エリミナシオンディレクト方式１５本勝負とし、実働３分間</w:t>
      </w:r>
      <w:r>
        <w:rPr>
          <w:sz w:val="24"/>
        </w:rPr>
        <w:t>×</w:t>
      </w:r>
      <w:r>
        <w:rPr>
          <w:sz w:val="24"/>
        </w:rPr>
        <w:t>３セット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は、５本勝負５勝先取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戦は、１チーム３名から５名とする。ただし、２名でも参加を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戦は、１名につき２種目の参加とする。ただし、エペ、サーブルの組み合わせは不可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</w:t>
      </w:r>
      <w:r>
        <w:rPr>
          <w:b/>
          <w:sz w:val="24"/>
          <w:lang w:eastAsia="zh-TW"/>
        </w:rPr>
        <w:t>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前にメタルジャケットの検査を受け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武器、装具については、試合ごとに点検し、不備が見つかった場合は直ちに罰則を適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　申込者以外の参加は原則として認め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競技中の武器の破損は選手の責任とする。なお、折れ剣等は各自で持ち帰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電気武器の予備は必ず準備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上下の服装及びストッキングは白色とする。特に、ストッキングは試合中に膝が出てこない長いもので、かつ厚いものを着用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上衣の中には必ずプロテクターを着け、その他急所には十分な防備を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選手は頭髪に注意し、試合に支障のないようにすること。特に頭髪がメタルジャケットの表面にかからないように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</w:t>
      </w:r>
      <w:r>
        <w:rPr>
          <w:sz w:val="16"/>
          <w:szCs w:val="16"/>
        </w:rPr>
        <w:t>10</w:t>
      </w:r>
      <w:r>
        <w:rPr>
          <w:sz w:val="24"/>
        </w:rPr>
        <w:t xml:space="preserve">)  </w:t>
      </w:r>
      <w:r>
        <w:rPr>
          <w:sz w:val="24"/>
        </w:rPr>
        <w:t>ゼッケンを着用し、審判やピスト係りが判読できるようにすること。なお、同一校に同姓の者がいる場合は識別できるまで名前を付けること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</w:t>
      </w:r>
      <w:r>
        <w:rPr>
          <w:sz w:val="16"/>
          <w:szCs w:val="16"/>
        </w:rPr>
        <w:t>11</w:t>
      </w:r>
      <w:r>
        <w:rPr>
          <w:sz w:val="24"/>
        </w:rPr>
        <w:t xml:space="preserve">)  </w:t>
      </w:r>
      <w:r>
        <w:rPr>
          <w:sz w:val="24"/>
        </w:rPr>
        <w:t>全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  <w:lang w:eastAsia="zh-CN"/>
        </w:rPr>
        <w:t>　　　　学校対抗戦　　男女各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人対抗戦　　フルーレ男女２位まで、エペ男女１位、サーブル男女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学校対抗戦　　男女各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人対抗戦　　フルーレ男女３位、エペ男女３位、サーブル男女３位　各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9:00Z</dcterms:created>
  <dc:creator>ioas_user</dc:creator>
  <dc:description/>
  <cp:keywords/>
  <dc:language>en-US</dc:language>
  <cp:lastModifiedBy>Administrator</cp:lastModifiedBy>
  <cp:lastPrinted>2010-03-04T15:08:00Z</cp:lastPrinted>
  <dcterms:modified xsi:type="dcterms:W3CDTF">2017-01-04T06:39:00Z</dcterms:modified>
  <cp:revision>2</cp:revision>
  <dc:subject/>
  <dc:title>平成１５年度（第５５回）高知県高等学校体育大会一般要項</dc:title>
</cp:coreProperties>
</file>