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ソ　　フ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５月</w:t>
      </w:r>
      <w:r>
        <w:rPr>
          <w:sz w:val="24"/>
        </w:rPr>
        <w:t>20</w:t>
      </w:r>
      <w:r>
        <w:rPr>
          <w:sz w:val="24"/>
        </w:rPr>
        <w:t>日（土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ソフトボール専用球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５月</w:t>
      </w:r>
      <w:r>
        <w:rPr>
          <w:sz w:val="24"/>
        </w:rPr>
        <w:t>21</w:t>
      </w:r>
      <w:r>
        <w:rPr>
          <w:sz w:val="24"/>
        </w:rPr>
        <w:t>日（日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５月</w:t>
      </w:r>
      <w:r>
        <w:rPr>
          <w:sz w:val="24"/>
        </w:rPr>
        <w:t>22</w:t>
      </w:r>
      <w:r>
        <w:rPr>
          <w:sz w:val="24"/>
        </w:rPr>
        <w:t>日（月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春野総合運動公園（ソフトＡ、Ｂ　運動広場Ａ、Ｃ、Ｄ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2017</w:t>
      </w:r>
      <w:r>
        <w:rPr>
          <w:sz w:val="24"/>
        </w:rPr>
        <w:t>年度日本オフィシャルソフトボールルール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方式で行う。（３チームの場合はリーグ戦とする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５回以降７点差の場合はコールドゲーム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延長８回タイブレーカー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</w:t>
      </w:r>
      <w:r>
        <w:rPr>
          <w:sz w:val="24"/>
        </w:rPr>
        <w:t>29</w:t>
      </w:r>
      <w:r>
        <w:rPr>
          <w:sz w:val="24"/>
        </w:rPr>
        <w:t>年度日本ソフトボール協会に登録済みのチーム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本大会に出場するチームの編成（ベンチ入り可）は、引率責任者１名、監督１名、学校長の認めたコーチ１名、選手１７名以内、マネージャー１名までと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チームに男子スコアラーは禁止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３位まで表彰し、優勝チームには賞状及び優勝旗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ベンチは組合せ番号の若い方を一塁側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前のフィールディングは５分間とし、同一コートにおいて最初の試合のみ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　試合球は検定３号球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男女とも１位はインターハイの出場権を得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男女とも３位（本大会は３位決定戦を行う。）までは四国大会の出場権を得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各チームとも試合終了後グラウンド整備にご協力下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天候不順などによる順延がある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1:00Z</dcterms:created>
  <dc:creator>ioas_user</dc:creator>
  <dc:description/>
  <cp:keywords/>
  <dc:language>en-US</dc:language>
  <cp:lastModifiedBy>admin</cp:lastModifiedBy>
  <cp:lastPrinted>2009-02-27T16:08:00Z</cp:lastPrinted>
  <dcterms:modified xsi:type="dcterms:W3CDTF">2017-02-01T00:06:00Z</dcterms:modified>
  <cp:revision>12</cp:revision>
  <dc:subject/>
  <dc:title>平成１５年度（第５５回）高知県高等学校体育大会一般要項</dc:title>
</cp:coreProperties>
</file>