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１９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０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１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高知市体育館　　</w:t>
      </w:r>
      <w:r>
        <w:rPr>
          <w:sz w:val="24"/>
        </w:rPr>
        <w:t>伊野商業</w:t>
      </w:r>
      <w:r>
        <w:rPr>
          <w:sz w:val="24"/>
          <w:lang w:eastAsia="zh-TW"/>
        </w:rPr>
        <w:t>高等学校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高知市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１８日本バスケットボール協会競技規則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で行う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位決定戦は行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平成３０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変更は、</w:t>
      </w:r>
      <w:r>
        <w:rPr>
          <w:sz w:val="24"/>
          <w:u w:val="single"/>
        </w:rPr>
        <w:t>申込書式と同じファイルにある選手変更願（県大会用）</w:t>
      </w:r>
      <w:r>
        <w:rPr>
          <w:sz w:val="24"/>
        </w:rPr>
        <w:t>に記入のうえ、５月１８日（金）午後５時までに専門委員長宛に提出すること。</w:t>
      </w:r>
    </w:p>
    <w:p>
      <w:pPr>
        <w:pStyle w:val="Normal"/>
        <w:spacing w:lineRule="exact" w:line="260"/>
        <w:ind w:firstLine="680"/>
        <w:rPr>
          <w:sz w:val="24"/>
        </w:rPr>
      </w:pPr>
      <w:r>
        <w:rPr>
          <w:sz w:val="24"/>
        </w:rPr>
        <w:t>上記期日までに間に合わない場合は、直接専門委員長へ連絡し、手続きを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は春野総合運動公園体育館において８：２０より行う。参加チームは、春野会場第１試合の８チームとする。また、前年度の男女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オフィシャル担当は、原則前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プログラムの上記チームをＡチームとし、コートに向かって左側のベンチに入る。なお、上記チームのユニホ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ベンチには、申込者以外は入ってはならない。学校代表者についてはこの範囲で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6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本大会よりユニホームに関する規定（短パン・番号）を適応する。但し罰則は適応し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9)</w:t>
      </w:r>
      <w:r>
        <w:rPr>
          <w:sz w:val="24"/>
        </w:rPr>
        <w:t>　引率責任者は各会場及び大会の遵守事項を選手・各校応援生徒等へ周知し、運営の妨げとならないように配慮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0:00Z</dcterms:created>
  <dc:creator>ioas_user</dc:creator>
  <dc:description/>
  <cp:keywords/>
  <dc:language>en-US</dc:language>
  <cp:lastModifiedBy>高知県教育委員会</cp:lastModifiedBy>
  <cp:lastPrinted>2010-03-04T10:49:00Z</cp:lastPrinted>
  <dcterms:modified xsi:type="dcterms:W3CDTF">2018-02-06T23:40:00Z</dcterms:modified>
  <cp:revision>19</cp:revision>
  <dc:subject/>
  <dc:title>平成１５年度（第５５回）高知県高等学校体育大会一般要項</dc:title>
</cp:coreProperties>
</file>