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柔　　道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3" w:hanging="45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１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立武道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lang w:eastAsia="zh-TW"/>
        </w:rPr>
        <w:t>３【競技</w:t>
      </w:r>
      <w:r>
        <w:rPr>
          <w:b/>
          <w:sz w:val="24"/>
        </w:rPr>
        <w:t>規則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国際柔道連盟試合審判規定</w:t>
      </w:r>
      <w:r>
        <w:rPr>
          <w:sz w:val="24"/>
        </w:rPr>
        <w:t>(</w:t>
      </w:r>
      <w:r>
        <w:rPr>
          <w:sz w:val="24"/>
        </w:rPr>
        <w:t>2017</w:t>
      </w:r>
      <w:r>
        <w:rPr>
          <w:sz w:val="24"/>
        </w:rPr>
        <w:t>－</w:t>
      </w:r>
      <w:r>
        <w:rPr>
          <w:sz w:val="24"/>
        </w:rPr>
        <w:t>2020)</w:t>
      </w:r>
      <w:r>
        <w:rPr>
          <w:sz w:val="24"/>
        </w:rPr>
        <w:t>による。その他、申し合わせ事項を含むこととする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団体試合、個人試合ともすべて４分間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団体試合（男子・女子、点取り試合）は、参加校数によって決定する。なお、男女とも４チーム以上のトーナメント戦においては３、４位順位決定戦を行う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>個人試合は、男女とも体重別試合を行うが、参加選手数によって決定する。なお、男女とも４名以上のトーナメント戦においては３、４位順位決定戦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団体試合（男子・女子）は１校１チームとし、人員は次の通り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男子は、監督１名・選手５名・補欠１名の７名、女子は、監督１名・選手３名・補欠１名の５名とする。なお、男女とも補欠はいなくともよい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外国人留学生のチーム人員は、男子・女子とも１名以内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９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８１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３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６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女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３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７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２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４８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団体試合、個人試合とも原則として３位まで賞状を授与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各参加校は高体連ＨＰより参加申込の様式をダウンロードし、参加申込書を作成する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申込書の</w:t>
      </w:r>
      <w:r>
        <w:rPr>
          <w:sz w:val="24"/>
          <w:u w:val="single"/>
        </w:rPr>
        <w:t>電子データを次の</w:t>
      </w:r>
      <w:r>
        <w:rPr>
          <w:sz w:val="24"/>
          <w:u w:val="single"/>
        </w:rPr>
        <w:t>(3)</w:t>
      </w:r>
      <w:r>
        <w:rPr>
          <w:sz w:val="24"/>
          <w:u w:val="single"/>
        </w:rPr>
        <w:t>に示すメールアドレスまで電子メールで送信</w:t>
      </w:r>
      <w:r>
        <w:rPr>
          <w:sz w:val="24"/>
        </w:rPr>
        <w:t>し、印刷した申込書を体育主任に提出すること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メール送信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知追手前高等学校　　鍋島　昭司　宛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メールアドレス　</w:t>
      </w:r>
      <w:r>
        <w:rPr>
          <w:sz w:val="24"/>
        </w:rPr>
        <w:t>shoji_nabeshima@kt4.kochinet.ed.jp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期限　高知県高等学校体育大会一般要項に準じ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選手は、上衣背部にゼッケンを付け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619760</wp:posOffset>
                </wp:positionV>
                <wp:extent cx="106362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1pt;mso-wrap-distance-left:7.1pt;mso-wrap-distance-right:7.1pt;mso-wrap-distance-top:0pt;mso-wrap-distance-bottom:0pt;margin-top:48.8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6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校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90" w:hanging="0"/>
        <w:rPr>
          <w:sz w:val="24"/>
        </w:rPr>
      </w:pPr>
      <w:r>
        <w:rPr>
          <w:sz w:val="24"/>
        </w:rPr>
        <w:t>サイズは横３０～３５㎝、縦２５～３０㎝とし、男子は黒字、女子は赤字で四方及び対角線に縫うこと。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cm</w:t>
      </w:r>
    </w:p>
    <w:p>
      <w:pPr>
        <w:pStyle w:val="Normal"/>
        <w:spacing w:lineRule="exact" w:line="320"/>
        <w:ind w:left="240" w:firstLine="453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ind w:left="6017" w:hanging="5329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点線は縫い目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柔道着（帯を含む）は、すべて規定のものとする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人試合の計量について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日時　５月２５日（土）団体試合終了後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sz w:val="24"/>
        </w:rPr>
        <w:t>非公式計量　　１３時００分～１４時００分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公式計量　　　１４時００分～１５時００分</w:t>
      </w:r>
      <w:r>
        <w:rPr>
          <w:sz w:val="24"/>
          <w:u w:val="double"/>
        </w:rPr>
        <w:t>（１回のみ）</w:t>
      </w:r>
      <w:r>
        <w:rPr>
          <w:sz w:val="24"/>
        </w:rPr>
        <w:t>　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試合終了時間により、時間帯が前後する場合あり。</w:t>
      </w:r>
    </w:p>
    <w:p>
      <w:pPr>
        <w:pStyle w:val="Normal"/>
        <w:spacing w:lineRule="exact" w:line="320"/>
        <w:ind w:left="587" w:firstLine="227"/>
        <w:rPr>
          <w:sz w:val="24"/>
        </w:rPr>
      </w:pPr>
      <w:r>
        <w:rPr>
          <w:sz w:val="24"/>
        </w:rPr>
        <w:t>計量にパスしない者は個人試合には出場でき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第１日目は、男子及び女子の団体試合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第２日目は、男子及び女子の個人試合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女とも各階級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団　体　　　男子は４位まで、女子は２位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子は各階級４名、女子は各階級２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9:00Z</dcterms:created>
  <dc:creator>ioas_user</dc:creator>
  <dc:description/>
  <cp:keywords/>
  <dc:language>en-US</dc:language>
  <cp:lastModifiedBy>高知県教育委員会</cp:lastModifiedBy>
  <cp:lastPrinted>2012-02-06T10:44:00Z</cp:lastPrinted>
  <dcterms:modified xsi:type="dcterms:W3CDTF">2019-04-03T07:44:00Z</dcterms:modified>
  <cp:revision>17</cp:revision>
  <dc:subject/>
  <dc:title>平成１５年度（第５５回）高知県高等学校体育大会一般要項</dc:title>
</cp:coreProperties>
</file>