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sz w:val="24"/>
        </w:rPr>
        <w:t>２４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１０：０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９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立スポーツセンターカヌー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ＷＣ－１（公開競技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令和７年度</w:t>
      </w: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９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466763@ipke.ed.jp</cp:lastModifiedBy>
  <cp:lastPrinted>2019-02-21T18:18:00Z</cp:lastPrinted>
  <dcterms:modified xsi:type="dcterms:W3CDTF">2025-03-28T02:52:00Z</dcterms:modified>
  <cp:revision>18</cp:revision>
  <dc:subject/>
  <dc:title>平成１５年度（第５５回）高知県高等学校体育大会一般要項</dc:title>
</cp:coreProperties>
</file>