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卓　　球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７年度</w:t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1)</w:t>
      </w:r>
      <w:r>
        <w:rPr>
          <w:sz w:val="24"/>
        </w:rPr>
        <w:t>　第１日　　　５月２４日（土）　 ９：００～  （ 開始式  ８：５０～ 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５</w:t>
      </w:r>
      <w:r>
        <w:rPr>
          <w:sz w:val="24"/>
          <w:lang w:eastAsia="zh-TW"/>
        </w:rPr>
        <w:t>日（日）</w:t>
      </w:r>
      <w:r>
        <w:rPr>
          <w:sz w:val="24"/>
        </w:rPr>
        <w:t>　 ９</w:t>
      </w:r>
      <w:r>
        <w:rPr>
          <w:sz w:val="24"/>
          <w:lang w:eastAsia="zh-TW"/>
        </w:rPr>
        <w:t>：</w:t>
      </w:r>
      <w:r>
        <w:rPr>
          <w:sz w:val="24"/>
        </w:rPr>
        <w:t>００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　県民体育館（主競技場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種　目】</w:t>
      </w:r>
    </w:p>
    <w:p>
      <w:pPr>
        <w:pStyle w:val="Normal"/>
        <w:spacing w:lineRule="exact" w:line="30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男女とも学校対抗、シングルス、ダブルス。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全国ＩＨに準じ、日本卓球協会規則によ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学校対抗の部</w:t>
      </w:r>
    </w:p>
    <w:p>
      <w:pPr>
        <w:pStyle w:val="Normal"/>
        <w:spacing w:lineRule="exact" w:line="300" w:before="180" w:after="0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選手は４名～７名とし、補欠は認めない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勝敗は４名～６名による１ダブルス４シングルスの５試合３点先取で決定する。</w:t>
      </w:r>
    </w:p>
    <w:p>
      <w:pPr>
        <w:pStyle w:val="Normal"/>
        <w:spacing w:lineRule="exact" w:line="300"/>
        <w:ind w:left="660" w:hanging="0"/>
        <w:rPr>
          <w:sz w:val="24"/>
        </w:rPr>
      </w:pPr>
      <w:r>
        <w:rPr>
          <w:sz w:val="24"/>
        </w:rPr>
      </w:r>
    </w:p>
    <w:tbl>
      <w:tblPr>
        <w:tblW w:w="4137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Ｓ１・２番の選手だけでＤを組めない</w:t>
      </w:r>
    </w:p>
    <w:p>
      <w:pPr>
        <w:pStyle w:val="Normal"/>
        <w:spacing w:lineRule="exact" w:line="300"/>
        <w:ind w:left="1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試合は３～４チームのグループに分け予選リーグを行い、決勝トーナメント戦を行う。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の部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28" w:hanging="448"/>
        <w:rPr>
          <w:sz w:val="24"/>
        </w:rPr>
      </w:pPr>
      <w:r>
        <w:rPr>
          <w:sz w:val="24"/>
        </w:rPr>
        <w:t>男女ダブルス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男女シングルス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学校対抗の部は、男女とも各校代表１チーム。代表チームの人員は、男女とも監督１名、選手４名以上７名以内とする。ただし、審判要員として別に２名まで認め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シングルスの部は、男女とも各校８名以内と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ダブルスの部は、男女とも各校４組以内とする。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4)</w:t>
      </w:r>
      <w:r>
        <w:rPr>
          <w:sz w:val="24"/>
        </w:rPr>
        <w:t>　外国人留学生の参加については、全国高等学校体育連盟卓球専門部内規「</w:t>
      </w:r>
      <w:r>
        <w:rPr>
          <w:sz w:val="24"/>
        </w:rPr>
        <w:t xml:space="preserve">(4) </w:t>
      </w:r>
      <w:r>
        <w:rPr>
          <w:sz w:val="24"/>
        </w:rPr>
        <w:t>外国籍選手の大会出場制限」によ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</w:t>
      </w:r>
      <w:r>
        <w:rPr>
          <w:b/>
          <w:sz w:val="24"/>
        </w:rPr>
        <w:t>【申　　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申込み手順は以下のとおりとする</w:t>
      </w:r>
    </w:p>
    <w:p>
      <w:pPr>
        <w:pStyle w:val="Normal"/>
        <w:spacing w:lineRule="exact" w:line="300" w:before="180" w:after="0"/>
        <w:ind w:firstLine="240"/>
        <w:rPr/>
      </w:pPr>
      <w:r>
        <w:rPr>
          <w:sz w:val="24"/>
        </w:rPr>
        <w:t>(1)</w:t>
      </w:r>
      <w:r>
        <w:rPr>
          <w:sz w:val="24"/>
        </w:rPr>
        <w:t>　申込期限は令和７年４月</w:t>
      </w:r>
      <w:r>
        <w:rPr>
          <w:sz w:val="24"/>
        </w:rPr>
        <w:t>30</w:t>
      </w:r>
      <w:r>
        <w:rPr>
          <w:sz w:val="24"/>
        </w:rPr>
        <w:t>日（水）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2)</w:t>
      </w:r>
      <w:r>
        <w:rPr>
          <w:sz w:val="24"/>
        </w:rPr>
        <w:t>　高体連ＨＰまたは卓球専門部のＨＰに入る（</w:t>
      </w:r>
      <w:hyperlink r:id="rId2">
        <w:r>
          <w:rPr>
            <w:rStyle w:val="InternetLink"/>
            <w:sz w:val="24"/>
          </w:rPr>
          <w:t>http://buden.pop.tc/</w:t>
        </w:r>
      </w:hyperlink>
      <w:r>
        <w:rPr>
          <w:sz w:val="24"/>
        </w:rPr>
        <w:t>）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参加申込みを開き出場選手（Ｔ，Ｄ，Ｓ）を決定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込書を印刷し送信、参加受付数を確認する。※入力後必ず確認する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申込書に校長印を押印し体育主任に提出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学校対抗、個人シングルス、個人ダブルスとも３位まで賞状を授与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300"/>
        <w:ind w:left="838" w:hanging="8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　ベンチコーチは、所定の場所で行うことを認める。ただし、監督とアドバイザー男女各２名と当該高校部員（男女問わない）のみとする。監督は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卓球協会発行の令和</w:t>
      </w:r>
      <w:r>
        <w:rPr>
          <w:sz w:val="24"/>
        </w:rPr>
        <w:t>6</w:t>
      </w:r>
      <w:r>
        <w:rPr>
          <w:sz w:val="24"/>
        </w:rPr>
        <w:t>年度役職者章を着用すること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　参加者選手は、日本卓球協会および高知県卓球協会へ登録し、日本卓球協会が発行するゼッケンを着用すること。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　正規の休憩時間以外に試合を中断しないこと。              　　　　　　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　試合球は（公財）日本卓球協会公認プラスチック球：</w:t>
      </w:r>
      <w:r>
        <w:rPr>
          <w:sz w:val="24"/>
        </w:rPr>
        <w:t>40mm</w:t>
      </w:r>
      <w:r>
        <w:rPr>
          <w:sz w:val="24"/>
        </w:rPr>
        <w:t>ホワイトとする。本部では「ニッタク　３スタープレミアムクリーン」「タマス　</w:t>
      </w:r>
      <w:r>
        <w:rPr>
          <w:sz w:val="24"/>
        </w:rPr>
        <w:t>R40</w:t>
      </w:r>
      <w:r>
        <w:rPr>
          <w:sz w:val="24"/>
        </w:rPr>
        <w:t>＋」「</w:t>
      </w:r>
      <w:r>
        <w:rPr>
          <w:sz w:val="24"/>
        </w:rPr>
        <w:t>VICTAS</w:t>
      </w:r>
      <w:r>
        <w:rPr>
          <w:sz w:val="24"/>
        </w:rPr>
        <w:t>　</w:t>
      </w:r>
      <w:r>
        <w:rPr>
          <w:sz w:val="24"/>
        </w:rPr>
        <w:t>VP40</w:t>
      </w:r>
      <w:r>
        <w:rPr>
          <w:sz w:val="24"/>
        </w:rPr>
        <w:t>＋」を用意する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　団体及びダブルスの服装は、同じユニフォームとする。（ユニフォームは、ＪＴＴＡマーク入りが望ましい）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　申込書は顧問が作成すること。その際、申し込み人数の枠を越えないように注意すること。</w:t>
      </w:r>
      <w:r>
        <w:rPr>
          <w:sz w:val="24"/>
          <w:u w:val="wave"/>
        </w:rPr>
        <w:t>※申込書に抜かりがないか、各校複数の目で確認すること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　第１日目は、ダブルスの８決定までと学校対抗の決勝までとする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　第２日目は、ダブルス、シングルスの決勝までとする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　シングルス、ダブルスにおける選手の変更は認めない。　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　全国ＩＨ及び四国ＩＨへの出場資格　　　　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left="2610" w:hanging="2400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２位、シングルスは３位（上位４名）まで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３位（上位４校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ベスト８、シングルスはベスト</w:t>
      </w:r>
      <w:r>
        <w:rPr>
          <w:sz w:val="24"/>
        </w:rPr>
        <w:t>16</w:t>
      </w:r>
      <w:r>
        <w:rPr>
          <w:sz w:val="24"/>
        </w:rPr>
        <w:t>ま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　シングルスベスト４の選手は、国体２次予選の出場資格を得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尚、国体２次予選へ出場する選手は、申込書に必ず「一次予選推薦」と明記するこ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　学校対抗の選手変更については以下の条件で認めることができる。</w:t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/>
          <w:sz w:val="24"/>
        </w:rPr>
        <w:t xml:space="preserve">    ①</w:t>
      </w:r>
      <w:r>
        <w:rPr>
          <w:sz w:val="24"/>
        </w:rPr>
        <w:t>　病気等によりやむを得ない場合は、所定の用紙に学校長の押印のうえ必要事項を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入し、診断書を添え、当該大会監督会議までに競技運営委員長に届け出て、承認を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得るものと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②　シングルス又はダブルスにエントリーされている選手を、新たに学校対抗のメンバ</w:t>
      </w:r>
    </w:p>
    <w:p>
      <w:pPr>
        <w:pStyle w:val="Normal"/>
        <w:spacing w:lineRule="exact" w:line="300"/>
        <w:ind w:left="363" w:firstLine="600"/>
        <w:rPr>
          <w:sz w:val="24"/>
        </w:rPr>
      </w:pPr>
      <w:r>
        <w:rPr>
          <w:sz w:val="24"/>
        </w:rPr>
        <w:t>ーに加えることはできな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　その他、必要な事項は運営委員会が決定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　顧問会（監督会議）を第１日目８時２０分より行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　プログラムは上記ＨＰからダウンロードし各校で準備す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1465"/>
        </w:tabs>
        <w:ind w:left="1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112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2:00Z</dcterms:created>
  <dc:creator>159780</dc:creator>
  <dc:description/>
  <cp:keywords/>
  <dc:language>en-US</dc:language>
  <cp:lastModifiedBy>野村　悟</cp:lastModifiedBy>
  <cp:lastPrinted>2025-01-27T09:30:00Z</cp:lastPrinted>
  <dcterms:modified xsi:type="dcterms:W3CDTF">2025-01-27T03:42:00Z</dcterms:modified>
  <cp:revision>2</cp:revision>
  <dc:subject/>
  <dc:title/>
</cp:coreProperties>
</file>